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4640</wp:posOffset>
            </wp:positionH>
            <wp:positionV relativeFrom="paragraph">
              <wp:posOffset>-351790</wp:posOffset>
            </wp:positionV>
            <wp:extent cx="65786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2"/>
        <w:jc w:val="center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МУНИЦИПАЛЬНОЕ ОБРАЗОВАНИЕ</w:t>
      </w:r>
    </w:p>
    <w:p>
      <w:pPr>
        <w:pStyle w:val="Style2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ИЙ РАЙОН</w:t>
      </w:r>
    </w:p>
    <w:p>
      <w:pPr>
        <w:pStyle w:val="Style2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Style2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Style2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О С Т А Н О В Л Е Н И Е</w:t>
      </w:r>
    </w:p>
    <w:p>
      <w:pPr>
        <w:pStyle w:val="Style22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6.04.2013                                                                                                         № 91</w:t>
      </w:r>
    </w:p>
    <w:p>
      <w:pPr>
        <w:pStyle w:val="Style22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г. Ханты-Мансийск</w:t>
      </w:r>
    </w:p>
    <w:p>
      <w:pPr>
        <w:pStyle w:val="Style22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ственных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обсуждений (в форме слушаний)</w:t>
      </w:r>
    </w:p>
    <w:p>
      <w:pPr>
        <w:pStyle w:val="Style22"/>
        <w:jc w:val="both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Style22"/>
        <w:jc w:val="both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Style2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В соответствии с пунктом 9 части 1 статьи 15 Федерального закона                                              от 06 октября 2003 года № 131-ФЗ «Об общих принципах организации местного самоуправления в Российской Федерации», статьями 9, 14 Федерального закона от 23 ноября 1995 года № 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 мая 2000 года № 372, постановлением администрации Ханты-Мансийского района от 16 февраля 2011 года № 32                  «Об утверждении положения о порядке организации и проведении общественных слушаний о намечаемой хозяйственной или иной деятельности, которая подлежит экологической экспертизе», с учетом обращения                           НИИ Экологии и рационального использования природных ресурсов:</w:t>
      </w:r>
    </w:p>
    <w:p>
      <w:pPr>
        <w:pStyle w:val="Style22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</w:p>
    <w:p>
      <w:pPr>
        <w:pStyle w:val="Style2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. Организовать с 18 апреля 2013 года по адресу: г. Ханты-Мансийск,                  ул. Гагарина, 142 общественные обсуждения (в форме слушаний) материалов оценки воздействия на окружающую среду объектов на территории                     Ханты-Мансийского района по проекту: «Типовой проект ликвидации буровых шламовых амбаров и рекультивации нефтезагрязненных земель на территории Ханты-Мансийского автономного округа – Югры».</w:t>
      </w:r>
    </w:p>
    <w:p>
      <w:pPr>
        <w:pStyle w:val="Style2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>2. НИИ Экологии и рационального использования природных ресурсов обеспечить:</w:t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>2.1 Информирование общественности и других участников оценки воздействия на окружающую среду объекта государственной экологической экспертизы посредством опубликования соответствующей информации в официальных изданиях федеральных органов исполнительной власти, органов исполнительной власти Ханты-Мансийского автономного округа – Югры и органов местного самоуправления Ханты-Мансийского района не позднее                 25 апреля 2013 года.</w:t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 xml:space="preserve">2.2. В течение 30 дней со дня опубликования информации о намечаемой деятельности – прием и документирование замечаний и предложений                          от общественности по материалам оценки воздействия на окружающую среду объекта государственной экологической экспертизы.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>3. Департаменту строительства, архитектуры и ЖКХ (Корниенко Ю.И.) организовать информирование общественности и других участников оценки воздействия на окружающую среду объекта государственной экологической экспертизы посредством опубликования соответствующей информации                        в газете «Наш район» и размещения на официальном веб-сайте органов местного самоуправления Ханты-Мансийского района в сети Интернет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>4. Назначить заседание по подведению итогов общес</w:t>
      </w:r>
      <w:bookmarkStart w:id="0" w:name="_GoBack"/>
      <w:bookmarkEnd w:id="0"/>
      <w:r>
        <w:rPr>
          <w:sz w:val="28"/>
          <w:szCs w:val="28"/>
        </w:rPr>
        <w:t>твенных обсуждений объекта государственной экологической экспертизы                                   на 27 мая 2013 года:</w:t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>место проведения – г. Ханты-Мансийск, ул. Гагарина, д. 142;</w:t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 xml:space="preserve">время начала заседания – 15 час. 00 мин.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>5. Опубликовать настоящее постановление в газете «Наш район» и разместить на официальном сайте администрации Ханты-Мансийского района в сети Интернет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ыполнением постановления возложить на заместителя главы администрации района, директора департамента строительства, архитектуры и ЖКХ Корниенко Ю.И.</w:t>
      </w:r>
    </w:p>
    <w:p>
      <w:pPr>
        <w:pStyle w:val="Style2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Ханты-Мансийского района                                                                  В.Г.Усманов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7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11:00Z</dcterms:created>
  <dc:creator>ngv-dep</dc:creator>
  <dc:description/>
  <cp:keywords/>
  <dc:language>en-US</dc:language>
  <cp:lastModifiedBy>Эберт Т.М.</cp:lastModifiedBy>
  <cp:lastPrinted>2013-04-16T12:54:00Z</cp:lastPrinted>
  <dcterms:modified xsi:type="dcterms:W3CDTF">2013-04-16T06:55:00Z</dcterms:modified>
  <cp:revision>7</cp:revision>
  <dc:subject/>
  <dc:title>Проект</dc:title>
</cp:coreProperties>
</file>